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ЛАН РАЗВИТИЯ ИННОВАЦИОННОГО ПРОЕК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_______________________»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 проекта: </w:t>
      </w:r>
    </w:p>
    <w:p>
      <w:pPr>
        <w:pStyle w:val="Normal"/>
        <w:pBdr>
          <w:bottom w:val="single" w:sz="12" w:space="1" w:color="000000"/>
        </w:pBdr>
        <w:spacing w:lineRule="auto" w:line="360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6379" w:hanging="0"/>
        <w:rPr/>
      </w:pPr>
      <w:r>
        <w:rPr>
          <w:bCs/>
          <w:i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>(подпись)</w:t>
      </w:r>
    </w:p>
    <w:p>
      <w:pPr>
        <w:pStyle w:val="Normal"/>
        <w:pBdr>
          <w:bottom w:val="single" w:sz="12" w:space="1" w:color="000000"/>
        </w:pBdr>
        <w:spacing w:lineRule="auto" w:line="360"/>
        <w:ind w:left="637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6379" w:hanging="0"/>
        <w:rPr/>
      </w:pPr>
      <w:r>
        <w:rPr>
          <w:bCs/>
          <w:sz w:val="28"/>
          <w:szCs w:val="28"/>
        </w:rPr>
        <w:t>(расшифровка подписи Ф.И.О.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___ год</w:t>
      </w:r>
      <w:r>
        <w:br w:type="page"/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1.</w:t>
        <w:tab/>
        <w:t xml:space="preserve">РЕЗЮМЕ ИНИЦИАТОРА ПРОЕКТА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  <w:r>
        <w:rPr>
          <w:sz w:val="28"/>
          <w:szCs w:val="28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Ф.И.О.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Адрес регист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</w:rPr>
            </w:pPr>
            <w:r>
              <w:rPr>
                <w:b/>
              </w:rPr>
              <w:t>Для зарегистрированных предпринимателей: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Наз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ИНН / 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</w:rPr>
        <w:t>Сведения об образовании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707"/>
        <w:gridCol w:w="4071"/>
      </w:tblGrid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оконч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по образованию</w:t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пыт работы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670"/>
        <w:gridCol w:w="3120"/>
      </w:tblGrid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</w:rPr>
        <w:t>Компетенции по выбранному виду деятельности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</w:t>
            </w:r>
          </w:p>
        </w:tc>
      </w:tr>
      <w:tr>
        <w:trPr>
          <w:trHeight w:val="2458" w:hRule="atLeast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both"/>
        <w:rPr>
          <w:szCs w:val="32"/>
        </w:rPr>
      </w:pPr>
      <w:r>
        <w:rPr>
          <w:szCs w:val="32"/>
        </w:rPr>
        <w:t>2.</w:t>
        <w:tab/>
        <w:t>ОПИСАНИЕ ИННОВАЦИОННОГО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описание и основные характеристики инновационного продукта / технолог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ь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/>
      </w:pPr>
      <w:r>
        <w:rPr>
          <w:b/>
          <w:sz w:val="28"/>
          <w:szCs w:val="28"/>
        </w:rPr>
        <w:t>Актуальность исследования и уникальность проекта (отсутствие аналогов)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получения сертификатов и лицензий на производимые продукты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/>
      </w:pPr>
      <w:r>
        <w:rPr>
          <w:b/>
          <w:sz w:val="28"/>
          <w:szCs w:val="28"/>
        </w:rPr>
        <w:t>Патентоспособность (возможность защиты проекта патентом)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звития инновационного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  <w:tab w:val="left" w:pos="993" w:leader="none"/>
        </w:tabs>
        <w:ind w:left="448" w:firstLine="2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  <w:tab w:val="left" w:pos="993" w:leader="none"/>
        </w:tabs>
        <w:ind w:left="448" w:firstLine="2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  <w:tab w:val="left" w:pos="993" w:leader="none"/>
        </w:tabs>
        <w:ind w:left="448" w:firstLine="2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  <w:tab w:val="left" w:pos="993" w:leader="none"/>
        </w:tabs>
        <w:ind w:left="448" w:firstLine="2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  <w:tab w:val="left" w:pos="993" w:leader="none"/>
        </w:tabs>
        <w:ind w:left="448" w:firstLine="2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spacing w:before="120" w:after="120"/>
        <w:ind w:left="0" w:hanging="0"/>
        <w:jc w:val="both"/>
        <w:rPr/>
      </w:pPr>
      <w:r>
        <w:rPr>
          <w:b/>
          <w:sz w:val="28"/>
          <w:szCs w:val="28"/>
        </w:rPr>
        <w:t>Основные финансовые показатели проекта</w:t>
      </w:r>
      <w:r>
        <w:rPr/>
        <w:t xml:space="preserve">: </w:t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760"/>
        <w:gridCol w:w="1226"/>
      </w:tblGrid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: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стоимость проекта: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обственные сред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емные средства (кредит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государственные субсидии (грант МРПиП МО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чие источники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ая прибыль (за первый год проекта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арный денежный поток (за первый год проекта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абельность прода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окупаемости общих влож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и (целевая группа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енты: </w:t>
      </w:r>
    </w:p>
    <w:tbl>
      <w:tblPr>
        <w:tblW w:w="9795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800"/>
        <w:gridCol w:w="2860"/>
        <w:gridCol w:w="2158"/>
        <w:gridCol w:w="2977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льных стор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бых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проекта по сравнению с существующими аналогами в России и мир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ar-SA"/>
        </w:rPr>
        <w:t>3. ЗАКЛЮЧЕНИЕ И ВЫВОДЫ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Заключение (практическая значимость проекта для развития региона)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3.2. Выв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Verdana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документ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9:00Z</dcterms:created>
  <dc:creator>КРВ</dc:creator>
  <dc:description/>
  <cp:keywords/>
  <dc:language>en-US</dc:language>
  <cp:lastModifiedBy>Info Mribi</cp:lastModifiedBy>
  <cp:lastPrinted>2010-05-25T16:37:00Z</cp:lastPrinted>
  <dcterms:modified xsi:type="dcterms:W3CDTF">2023-03-24T08:09:00Z</dcterms:modified>
  <cp:revision>2</cp:revision>
  <dc:subject/>
  <dc:title>Рабочая тетрадь бизнес плана для предпринимателей</dc:title>
</cp:coreProperties>
</file>