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ЛАН РЕАЛИЗАЦИИ ПРОЕК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_______________________»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 проекта: </w:t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/>
      </w:pPr>
      <w:r>
        <w:rPr>
          <w:bCs/>
          <w:i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>(подпись)</w:t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6379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Фамилия, инициалы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___ год</w:t>
      </w:r>
      <w:r>
        <w:br w:type="page"/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1.</w:t>
        <w:tab/>
        <w:t xml:space="preserve">РЕЗЮМЕ ИНИЦИАТОРА ПРОЕКТА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  <w:r>
        <w:rPr>
          <w:sz w:val="28"/>
          <w:szCs w:val="28"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Ф.И.О.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Дата рожд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Контактный телефо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Субъект предпринима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, форма собственности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</w:rPr>
        <w:t>Сведения об образовании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707"/>
        <w:gridCol w:w="4071"/>
      </w:tblGrid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конч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по образованию</w:t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ыт работы за последние 5 лет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670"/>
        <w:gridCol w:w="3120"/>
      </w:tblGrid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</w:rPr>
        <w:t>Компетенции по выбранному виду деятельности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</w:tr>
      <w:tr>
        <w:trPr>
          <w:trHeight w:val="4515" w:hRule="atLeast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тельно, в свободной форм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ий опыт работы в выбранном виде деятельности или применение знаний/умений/навыков в виде хобби, профильное/дополнительное образование.</w:t>
            </w:r>
          </w:p>
        </w:tc>
      </w:tr>
    </w:tbl>
    <w:p>
      <w:pPr>
        <w:pStyle w:val="Heading1"/>
        <w:rPr>
          <w:szCs w:val="32"/>
        </w:rPr>
      </w:pPr>
      <w:r>
        <w:rPr>
          <w:szCs w:val="32"/>
        </w:rPr>
        <w:t>2.</w:t>
        <w:tab/>
        <w:t>ОПИСАНИЕ ПРО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ь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ая стадия проекта</w:t>
      </w:r>
      <w:r>
        <w:rPr>
          <w:sz w:val="28"/>
          <w:szCs w:val="28"/>
        </w:rPr>
        <w:t xml:space="preserve">: 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72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*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роприятия 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hanging="0"/>
              <w:rPr/>
            </w:pPr>
            <w:r>
              <w:rPr>
                <w:color w:val="000000"/>
              </w:rPr>
              <w:t>заключены контракты (договоры о намерениях) с поставщиками оборудования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hanging="0"/>
              <w:rPr/>
            </w:pPr>
            <w:r>
              <w:rPr>
                <w:color w:val="000000"/>
              </w:rPr>
              <w:t>заключены контракты (договоры о намерениях) с поставщиками сырья и материалов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 xml:space="preserve">доступно помещение для реализации проекта </w:t>
            </w:r>
          </w:p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(собственность/аренда/соглашение о намерениях)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персонал трудоустроен в штат заявителя – субъекта МСП</w:t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обходимо отметить «</w:t>
      </w:r>
      <w:r>
        <w:rPr>
          <w:b/>
          <w:i/>
          <w:sz w:val="20"/>
          <w:szCs w:val="20"/>
        </w:rPr>
        <w:t>Х</w:t>
      </w:r>
      <w:r>
        <w:rPr>
          <w:i/>
          <w:sz w:val="20"/>
          <w:szCs w:val="20"/>
        </w:rPr>
        <w:t xml:space="preserve">» </w:t>
      </w:r>
      <w:r>
        <w:rPr>
          <w:i/>
          <w:color w:val="000000"/>
          <w:sz w:val="20"/>
          <w:szCs w:val="20"/>
        </w:rPr>
        <w:t>действия, которые уже произведены в рамках реализации проекта</w:t>
      </w:r>
      <w:r>
        <w:rPr>
          <w:i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франшизы</w:t>
      </w:r>
      <w:r>
        <w:rPr>
          <w:sz w:val="28"/>
          <w:szCs w:val="28"/>
        </w:rPr>
        <w:t xml:space="preserve">: 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953"/>
      </w:tblGrid>
      <w:tr>
        <w:trPr>
          <w:trHeight w:val="28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начение </w:t>
            </w:r>
          </w:p>
        </w:tc>
      </w:tr>
      <w:tr>
        <w:trPr>
          <w:trHeight w:val="3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рговая марк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о на эксклюзивное представление торговой марки в рамках договор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</w:t>
            </w:r>
          </w:p>
          <w:p>
            <w:pPr>
              <w:pStyle w:val="Normal"/>
              <w:ind w:left="76" w:hanging="0"/>
              <w:rPr/>
            </w:pPr>
            <w:r>
              <w:rPr>
                <w:i/>
                <w:iCs/>
                <w:color w:val="000000"/>
              </w:rPr>
              <w:t>Да, на территории муниципального образования</w:t>
            </w:r>
          </w:p>
          <w:p>
            <w:pPr>
              <w:pStyle w:val="Normal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, на территории Мурманской области</w:t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договора и передаваемых прав пользован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паушального взнос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(ставка) роялт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ые первоначальные расходы сверх паушального взноса (ремонт, оборудование и т.д.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rPr/>
      </w:pPr>
      <w:r>
        <w:rPr>
          <w:b/>
          <w:sz w:val="28"/>
          <w:szCs w:val="28"/>
        </w:rPr>
        <w:t>Основные финансовые показатели проекта</w:t>
      </w:r>
      <w:r>
        <w:rPr/>
        <w:t xml:space="preserve">: </w:t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59"/>
        <w:gridCol w:w="2073"/>
      </w:tblGrid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: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стоимость проекта: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тыс.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я (гран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тыс.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ммарный денежный поток (выручка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первый год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szCs w:val="32"/>
        </w:rPr>
      </w:pPr>
      <w:r>
        <w:rPr>
          <w:szCs w:val="32"/>
        </w:rPr>
        <w:t>3.</w:t>
        <w:tab/>
        <w:t>ОПИСАНИЕ ПРОДУКЦИИ (У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" w:leader="none"/>
        </w:tabs>
        <w:spacing w:before="12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1.</w:t>
        <w:tab/>
        <w:t>Наименование продукции (услуги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" w:leader="none"/>
        </w:tabs>
        <w:spacing w:before="12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2.</w:t>
        <w:tab/>
        <w:t>Краткое описание и основные характеристики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942"/>
      </w:tblGrid>
      <w:tr>
        <w:trPr>
          <w:trHeight w:val="215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укт/услуга/технолог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18"/>
                <w:szCs w:val="18"/>
              </w:rPr>
              <w:t>Общее описание производственного цикла изготовления товара или технологии предоставления услуг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ществующая конкуренц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18"/>
                <w:szCs w:val="18"/>
              </w:rPr>
              <w:t>Основные конкуренты, их сильные и слабые сторон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аши клиенты и каналы сбыт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ол, возраст, финансовое положение, интересы клиент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бота с посредниками или без них, продажа оптом/в розницу, по предварительному заказу или непосредственно при обращении и т.п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курентные преимущества Вашего проекта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имущества, которые есть на старте проекта, и возможности для развития, которые появятся при запланированной реализации проек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аркетинговая стратегия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кие действия и в каких сегментах Вы осуществите чтобы Ваши клиенты узнали о Вашем предложен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ая дата запуска при получении финансирования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szCs w:val="32"/>
        </w:rPr>
      </w:pPr>
      <w:r>
        <w:br w:type="page"/>
      </w:r>
      <w:r>
        <w:rPr>
          <w:szCs w:val="32"/>
        </w:rPr>
        <w:t>4.</w:t>
        <w:tab/>
        <w:t>Ценообразование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64"/>
        <w:gridCol w:w="2976"/>
      </w:tblGrid>
      <w:tr>
        <w:trPr>
          <w:trHeight w:val="25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 (услуг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ая средняя 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szCs w:val="32"/>
        </w:rPr>
        <w:t>5.</w:t>
        <w:tab/>
        <w:t>Капитальные вложения</w:t>
      </w:r>
      <w:r>
        <w:rPr>
          <w:b w:val="false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бретение оборудования, транспорта, техник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4793"/>
        <w:gridCol w:w="984"/>
        <w:gridCol w:w="1399"/>
        <w:gridCol w:w="1827"/>
      </w:tblGrid>
      <w:tr>
        <w:trPr>
          <w:tblHeader w:val="true"/>
          <w:trHeight w:val="6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, характерис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, т.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ед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тог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, т.руб.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60"/>
        <w:ind w:left="142" w:hanging="74"/>
        <w:jc w:val="both"/>
        <w:rPr/>
      </w:pPr>
      <w:r>
        <w:rPr/>
        <w:t>Место реализации проек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598"/>
      </w:tblGrid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,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 наличии – точный, при отсутствии – предполагаемый, описательно: район, улица, основные ориентиры</w:t>
            </w:r>
          </w:p>
        </w:tc>
      </w:tr>
      <w:tr>
        <w:trPr>
          <w:trHeight w:val="69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имеющегося или требуемого помеще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фис, производственное помещение, точка реализации, отдельно или в составе объекта (деловой центр, торговый центр, промышленная площадка), площадь, наличие коммунальных ресурсов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60"/>
        <w:ind w:left="720" w:hanging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ециальные требования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цензирование, сертификация, патентование и т.д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598"/>
      </w:tblGrid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решительного докумен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тельно: что именно необходимо, какой разрешительный орган, сроки получения и влияет ли на запуск проекта.</w:t>
            </w:r>
          </w:p>
        </w:tc>
      </w:tr>
      <w:tr>
        <w:trPr>
          <w:trHeight w:val="297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60"/>
        <w:ind w:left="720" w:hanging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сонал (Планируемый штат в 1-й год реализации проекта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54"/>
        <w:gridCol w:w="1761"/>
        <w:gridCol w:w="1273"/>
        <w:gridCol w:w="1273"/>
        <w:gridCol w:w="1273"/>
        <w:gridCol w:w="1272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вый год проекта (по кварталам)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пери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период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Наименование долж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зар. плата, т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долж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зар. плата, т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долж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зар. плата, т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Приложение. </w:t>
      </w:r>
      <w:r>
        <w:rPr>
          <w:b/>
          <w:sz w:val="28"/>
          <w:szCs w:val="28"/>
        </w:rPr>
        <w:t>Прогноз финансовых результатов производственной и сбытовой деятельности на первый год реализации проект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Verdana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документ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0:00Z</dcterms:created>
  <dc:creator>КРВ</dc:creator>
  <dc:description/>
  <cp:keywords/>
  <dc:language>en-US</dc:language>
  <cp:lastModifiedBy>Info Mribi</cp:lastModifiedBy>
  <cp:lastPrinted>2010-05-25T16:37:00Z</cp:lastPrinted>
  <dcterms:modified xsi:type="dcterms:W3CDTF">2020-10-07T13:59:00Z</dcterms:modified>
  <cp:revision>4</cp:revision>
  <dc:subject/>
  <dc:title>Рабочая тетрадь бизнес плана для предпринимателей</dc:title>
</cp:coreProperties>
</file>