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ind w:right="0" w:firstLine="709"/>
        <w:jc w:val="right"/>
        <w:rPr/>
      </w:pPr>
      <w:r>
        <w:rPr/>
      </w:r>
    </w:p>
    <w:tbl>
      <w:tblPr>
        <w:tblW w:w="2802" w:type="dxa"/>
        <w:jc w:val="left"/>
        <w:tblInd w:w="5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  <w:t>Приложение № 1а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  <w:t>к Порядку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both"/>
        <w:rPr/>
      </w:pPr>
      <w:r>
        <w:rPr/>
      </w:r>
    </w:p>
    <w:tbl>
      <w:tblPr>
        <w:tblW w:w="95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4"/>
        <w:gridCol w:w="432"/>
        <w:gridCol w:w="2271"/>
        <w:gridCol w:w="446"/>
        <w:gridCol w:w="4066"/>
      </w:tblGrid>
      <w:tr>
        <w:trPr/>
        <w:tc>
          <w:tcPr>
            <w:tcW w:w="50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/>
              <w:t>В Комиссию по государственной поддержке малого и среднего предпринимательства Мурманской области</w:t>
            </w:r>
            <w:r>
              <w:rPr>
                <w:rStyle w:val="Style14"/>
                <w:rStyle w:val="FootnoteAnchor"/>
              </w:rPr>
              <w:footnoteReference w:id="2"/>
            </w:r>
          </w:p>
        </w:tc>
      </w:tr>
      <w:tr>
        <w:trPr/>
        <w:tc>
          <w:tcPr>
            <w:tcW w:w="50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/>
              <w:t>от</w:t>
            </w:r>
          </w:p>
        </w:tc>
      </w:tr>
      <w:tr>
        <w:trPr/>
        <w:tc>
          <w:tcPr>
            <w:tcW w:w="50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(Ф.И.О. самозанятого, индивидуального предпринимателя, руководителя юридического лица)</w:t>
            </w:r>
          </w:p>
        </w:tc>
      </w:tr>
      <w:tr>
        <w:trPr/>
        <w:tc>
          <w:tcPr>
            <w:tcW w:w="50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/>
              <w:t>зарегистрированного по адресу:</w:t>
            </w:r>
          </w:p>
        </w:tc>
      </w:tr>
      <w:tr>
        <w:trPr/>
        <w:tc>
          <w:tcPr>
            <w:tcW w:w="50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ИНН </w:t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</w:tr>
      <w:tr>
        <w:trPr/>
        <w:tc>
          <w:tcPr>
            <w:tcW w:w="95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ъекта малого и среднего предпринимательства,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занятого на участие в конкурсе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Губернаторский старт»</w:t>
            </w:r>
          </w:p>
        </w:tc>
      </w:tr>
      <w:tr>
        <w:trPr/>
        <w:tc>
          <w:tcPr>
            <w:tcW w:w="95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right="0" w:firstLine="283"/>
              <w:jc w:val="both"/>
              <w:rPr/>
            </w:pPr>
            <w:r>
              <w:rPr/>
              <w:t>Прошу принять к рассмотрению документы на предоставление финансовой поддержки в форме Субсидии на реализацию проекта:</w:t>
            </w:r>
          </w:p>
        </w:tc>
      </w:tr>
      <w:tr>
        <w:trPr/>
        <w:tc>
          <w:tcPr>
            <w:tcW w:w="95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наименование проекта)</w:t>
            </w:r>
          </w:p>
        </w:tc>
      </w:tr>
      <w:tr>
        <w:trPr/>
        <w:tc>
          <w:tcPr>
            <w:tcW w:w="95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right="0" w:firstLine="283"/>
              <w:jc w:val="both"/>
              <w:rPr/>
            </w:pPr>
            <w:r>
              <w:rPr/>
              <w:t>Являлись ли Вы:</w:t>
            </w:r>
          </w:p>
        </w:tc>
      </w:tr>
      <w:tr>
        <w:trPr/>
        <w:tc>
          <w:tcPr>
            <w:tcW w:w="95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right="0" w:firstLine="283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астником конкурса на предоставление Субсидии для предпринимательской деятельности (областного, муниципального)</w:t>
            </w:r>
          </w:p>
        </w:tc>
      </w:tr>
      <w:tr>
        <w:trPr/>
        <w:tc>
          <w:tcPr>
            <w:tcW w:w="95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right="0" w:firstLine="283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лучателем Субсидии (федерального, областного, муниципального) в рамках конкурса</w:t>
            </w:r>
          </w:p>
        </w:tc>
      </w:tr>
      <w:tr>
        <w:trPr/>
        <w:tc>
          <w:tcPr>
            <w:tcW w:w="95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95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  <w:t>_______________________________________________________________.</w:t>
            </w:r>
          </w:p>
        </w:tc>
      </w:tr>
      <w:tr>
        <w:trPr/>
        <w:tc>
          <w:tcPr>
            <w:tcW w:w="95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если ДА, то указать дату и сумму полученной Субсидии)</w:t>
            </w:r>
          </w:p>
        </w:tc>
      </w:tr>
      <w:tr>
        <w:trPr/>
        <w:tc>
          <w:tcPr>
            <w:tcW w:w="95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right="0" w:firstLine="283"/>
              <w:jc w:val="both"/>
              <w:rPr/>
            </w:pPr>
            <w:r>
              <w:rPr/>
              <w:t>Являетесь ли Вы учредителем (участником) других юридических лиц _______________________________________________________________.</w:t>
            </w:r>
          </w:p>
        </w:tc>
      </w:tr>
      <w:tr>
        <w:trPr/>
        <w:tc>
          <w:tcPr>
            <w:tcW w:w="95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right="0" w:firstLine="283"/>
              <w:jc w:val="both"/>
              <w:rPr/>
            </w:pPr>
            <w:r>
              <w:rPr/>
              <w:t>Имеете ли Вы контрольный пакет акций других акционерных обществ _______________________________________________________________.</w:t>
            </w:r>
          </w:p>
        </w:tc>
      </w:tr>
      <w:tr>
        <w:trPr/>
        <w:tc>
          <w:tcPr>
            <w:tcW w:w="95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right="0" w:firstLine="709"/>
              <w:jc w:val="both"/>
              <w:rPr/>
            </w:pPr>
            <w:r>
              <w:rPr/>
              <w:t>Настоящим заявитель гарантирует, что: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right="0" w:firstLine="709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ответствует критериям, установленным Порядком предоставления гранта «Губернаторский старт» на поддержку предпринимательских инициатив;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right="0" w:firstLine="709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се изложенные в заявлении сведения полностью достоверны;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right="0" w:firstLine="709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се приложенные к заявлению документы действующие и подлинные, все приложенные к заявлению копии выполнены с действующих и подлинных документов;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right="0" w:firstLine="709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right="0" w:firstLine="709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right="0" w:firstLine="709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right="0" w:firstLine="709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 получает средства из областного бюджета на основании иных нормативных правовых актов Мурманской области на цели, установленные пунктом 1.3 настоящего Порядка, и затраты, предусмотренные пунктом 3.2 настоящего Порядка;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right="0" w:firstLine="709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 является иностранным агентом в соответствии с Федеральным законом от 14.07.2022 № 255-ФЗ «О контроле за деятельностью лиц, находящихся под иностранным влиянием»;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right="0" w:firstLine="709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right="0" w:firstLine="709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тсутствует просроченная задолженность по возврату в областной бюджет иных субсидий, бюджетных инвестиций, а также иная просроченная (неурегулированная) задолженность по денежным обязательствам перед Мурманской областью в соответствии с правовым актом;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right="0" w:firstLine="709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 находит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его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, а участник конкурса, являющийся индивидуальным предпринимателем, не прекратил деятельность в качестве индивидуального предпринимателя;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right="0" w:firstLine="709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конкурса, являющегося юридическим лицом, об индивидуальном предпринимателе и о физическом лице – производителе товаров, работ, услуг, являющихся участниками конкурса;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right="0" w:firstLine="709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 получал аналогичную поддержку, а в случае получения указанной поддержки сроки ее оказания завершены;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right="0" w:firstLine="709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 возбуждено исполнительное производство по исполнительным документам, отсутствуют исполнительные производства, оконченные в связи с невозможностью взыскания задолженности или в связи с невозможностью установления местонахождения должника и/или его имущества, а также отсутствуют исполнительные производства, приостановленные по решению суда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right="0" w:firstLine="709"/>
              <w:jc w:val="both"/>
              <w:rPr/>
            </w:pPr>
            <w:r>
              <w:rPr/>
              <w:t>В случае признания бизнес-проекта победившим в конкурсе обязуюсь в течение 30 календарных дней со дня утверждения приказа об итогах конкурса: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right="0" w:firstLine="709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регистрироваться в качестве индивидуального предпринимателя, юридического лица или самозанятого в соответствии с выбранной в плане реализации проекта организационно-правовой формой (в случае отсутствия такой регистрации на дату утверждения приказа об итогах конкурса);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right="0" w:firstLine="709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ткрыть расчетный счет для ведения предпринимательской деятельности (в случае отсутствия такого счета на дату утверждения приказа об итогах конкурса);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right="0" w:firstLine="709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едоставить Оператору оригинал пакета документов, указанных в пункте 2.3 Порядка, лично или заказным почтовым отправлением;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right="0" w:firstLine="709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израсходовать собственные средства безналичным путем (с расчетного счета, открытого индивидуальным предпринимателем, юридическим лицом или самозанятым) согласно представленному плану реализации и в соответствии с заявленным </w:t>
            </w:r>
            <w:hyperlink r:id="rId2">
              <w:r>
                <w:rPr>
                  <w:rStyle w:val="InternetLink"/>
                </w:rPr>
                <w:t>перечнем</w:t>
              </w:r>
            </w:hyperlink>
            <w:r>
              <w:rPr/>
              <w:t xml:space="preserve"> затрат по форме, указанной в приложении № 2 к Порядку, в размере, указанном в пункте 3.1.2 настоящего Порядка (с учетом требований пункта 2.27 настоящего Порядка);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right="0" w:firstLine="709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нести сведения о новом виде деятельности по направлению проекта в регистрационные данные юридического лица/индивидуального предпринимателя в случае, если такой вид деятельности не был внесен в срок менее 1 (одного) года на дату подачи заявки на участие в конкурсе;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right="0" w:firstLine="709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иступить к реализации проекта по географическому месту реализации проекта, указанному в плане реализации проекта, с последующим осуществлением предпринимательской деятельности по заявленному проекту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right="0" w:firstLine="709"/>
              <w:jc w:val="both"/>
              <w:rPr>
                <w:sz w:val="20"/>
              </w:rPr>
            </w:pPr>
            <w:r>
              <w:rPr/>
              <w:t>Даю свое согласие на обработку персональных данных в соответствии с Федеральным законом от 27.07.2006 № 152-ФЗ «О персональных данных» ___________________________________________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right="0" w:firstLine="709"/>
              <w:jc w:val="center"/>
              <w:rPr>
                <w:sz w:val="20"/>
              </w:rPr>
            </w:pPr>
            <w:r>
              <w:rPr>
                <w:sz w:val="20"/>
              </w:rPr>
              <w:t>(полное наименование заявителя - юридического лица/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right="0" w:firstLine="709"/>
              <w:jc w:val="both"/>
              <w:rPr>
                <w:sz w:val="20"/>
              </w:rPr>
            </w:pPr>
            <w:r>
              <w:rPr/>
              <w:t>___________________________________________________________с целью включения в реестр субъектов малого и среднего предпринимательства – получателей поддержки,                                                     а также передачу персональных данных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right="0" w:firstLine="709"/>
              <w:jc w:val="both"/>
              <w:rPr/>
            </w:pPr>
            <w:r>
              <w:rPr>
                <w:sz w:val="20"/>
              </w:rPr>
              <w:t xml:space="preserve">(полное наименование заявителя - юридического лица/индивидуального предпринимателя) </w:t>
            </w:r>
            <w:r>
              <w:rPr/>
              <w:t>________________________________________________________________третьему лицу в целях, необходимых в процессе получения государственной услуги субъектом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right="0" w:firstLine="709"/>
              <w:jc w:val="both"/>
              <w:rPr/>
            </w:pPr>
            <w:r>
              <w:rPr/>
              <w:t>Даю согласие на публикацию (размещение) на Едином портале и на официальном сайте Организатора и Оператора в информационно-телекоммуникационной сети Интернет информации о заявителе, о подаваемой заявителем заявке, иной информации о заявителе, связанной с конкурсом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right="0" w:firstLine="709"/>
              <w:jc w:val="both"/>
              <w:rPr/>
            </w:pPr>
            <w:r>
              <w:rPr/>
              <w:t xml:space="preserve">Даю свое согласие на осуществление в отношении меня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 </w:t>
            </w:r>
            <w:hyperlink r:id="rId3">
              <w:r>
                <w:rPr>
                  <w:rStyle w:val="InternetLink"/>
                </w:rPr>
                <w:t>статьями 268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69.2</w:t>
              </w:r>
            </w:hyperlink>
            <w:r>
              <w:rPr/>
              <w:t xml:space="preserve"> Бюджетного кодекса Российской Федерации и на включение таких положений в соглашение;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right="0" w:firstLine="709"/>
              <w:jc w:val="both"/>
              <w:rPr/>
            </w:pPr>
            <w:r>
              <w:rPr/>
              <w:t>Обязуюсь получить согласие на указанную проверку в отношении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right="0" w:firstLine="709"/>
              <w:jc w:val="both"/>
              <w:rPr/>
            </w:pPr>
            <w:r>
              <w:rPr/>
              <w:t>Данное согласие действует с даты подачи заявки, необходимой для участия в конкурсе на предоставление Субсидии, и в течение трех лет, следующих за годом получения Субсидии.</w:t>
            </w:r>
          </w:p>
        </w:tc>
      </w:tr>
      <w:tr>
        <w:trPr>
          <w:trHeight w:val="1163" w:hRule="atLeast"/>
        </w:trPr>
        <w:tc>
          <w:tcPr>
            <w:tcW w:w="95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right="0" w:firstLine="709"/>
              <w:jc w:val="both"/>
              <w:rPr/>
            </w:pPr>
            <w:r>
              <w:rPr/>
              <w:t>Предупрежден(а) о возможности утраты права на участие в конкурсе и получение Субсидии в случае выявления представленных мной недостоверных сведений или документов.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/>
              <w:t>наименование должности руководителя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/>
              <w:t>подпись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95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/>
              <w:t>М.П.</w:t>
            </w:r>
          </w:p>
        </w:tc>
      </w:tr>
      <w:tr>
        <w:trPr/>
        <w:tc>
          <w:tcPr>
            <w:tcW w:w="95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/>
              <w:t>Приложения: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  <w:t>1. План реализации проекта на ______ л. в 1 экз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  <w:t>2. Перечень затрат, источником финансового обеспечения которых является Субсидия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  <w:t>3. Выписка из ЕГРЮЛ (ЕГРИП), в которой заявленные виды экономической деятельности соответствуют направлениям плана реализации бизнес-проекта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  <w:t xml:space="preserve">4. Копия свидетельства о постановке физического лица на налоговый учет или электронного свидетельства </w:t>
            </w:r>
            <w:r>
              <w:rPr>
                <w:bCs/>
              </w:rPr>
              <w:t>о постановке на учет физического лица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  <w:t>5. Копия паспорта физического лица, индивидуального предпринимателя, руководителя и учредителей юридического лица, участвующих в конкурсе (2-я, 3-я, 5-я, 19-я страницы)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  <w:t>6. Документы, подтверждающие отнесение к приоритетной группе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  <w:t>7. Согласие на обработку персональных данных (для физических лиц, самозанятых, индивидуальных предпринимателей).</w:t>
            </w:r>
          </w:p>
        </w:tc>
      </w:tr>
      <w:tr>
        <w:trPr/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0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лжности руководителя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95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/>
              <w:t>М.П.</w:t>
            </w:r>
          </w:p>
        </w:tc>
      </w:tr>
      <w:tr>
        <w:trPr/>
        <w:tc>
          <w:tcPr>
            <w:tcW w:w="95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/>
              <w:t>Дата ___________________________________________________________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40" w:before="0" w:after="0"/>
        <w:ind w:right="0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right="0" w:firstLine="709"/>
        <w:jc w:val="center"/>
        <w:rPr/>
      </w:pPr>
      <w:r>
        <w:rPr/>
        <w:t>___________________________________</w:t>
      </w:r>
    </w:p>
    <w:sectPr>
      <w:footnotePr>
        <w:numFmt w:val="decimal"/>
      </w:footnotePr>
      <w:type w:val="nextPage"/>
      <w:pgSz w:w="11906" w:h="16838"/>
      <w:pgMar w:left="1329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340" w:right="0" w:firstLine="709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явление и все прилагаемые документы направляются заявителем на адрес электронной почты: </w:t>
      </w:r>
      <w:r>
        <w:rPr>
          <w:lang w:val="en-US"/>
        </w:rPr>
        <w:t>grant</w:t>
      </w:r>
      <w:r>
        <w:rPr/>
        <w:t>@</w:t>
      </w:r>
      <w:r>
        <w:rPr>
          <w:lang w:val="en-US"/>
        </w:rPr>
        <w:t>mribi</w:t>
      </w:r>
      <w:r>
        <w:rPr/>
        <w:t>.</w:t>
      </w:r>
      <w:r>
        <w:rPr>
          <w:lang w:val="en-US"/>
        </w:rPr>
        <w:t>ru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BA3825E07E6A9427D464458C0BDF3ED1FFF0519EB5F5A359EC55555DAF48D889E47DD717EE4B77EE149E9BEB61F15B6CDD395359A33B142534E7F7xBoDI" TargetMode="External"/><Relationship Id="rId3" Type="http://schemas.openxmlformats.org/officeDocument/2006/relationships/hyperlink" Target="https://login.consultant.ru/link/?req=doc&amp;base=LAW&amp;n=465808&amp;dst=3704" TargetMode="External"/><Relationship Id="rId4" Type="http://schemas.openxmlformats.org/officeDocument/2006/relationships/hyperlink" Target="https://login.consultant.ru/link/?req=doc&amp;base=LAW&amp;n=465808&amp;dst=3722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58:14Z</dcterms:created>
  <dc:creator/>
  <dc:description/>
  <dc:language>en-US</dc:language>
  <cp:lastModifiedBy/>
  <dcterms:modified xsi:type="dcterms:W3CDTF">2024-02-05T14:59:06Z</dcterms:modified>
  <cp:revision>1</cp:revision>
  <dc:subject/>
  <dc:title/>
</cp:coreProperties>
</file>