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0" w:firstLine="6804"/>
        <w:jc w:val="center"/>
        <w:rPr/>
      </w:pPr>
      <w:r>
        <w:rPr/>
        <w:t>Приложение № 1б</w:t>
      </w:r>
    </w:p>
    <w:p>
      <w:pPr>
        <w:pStyle w:val="Normal"/>
        <w:bidi w:val="0"/>
        <w:spacing w:lineRule="auto" w:line="240" w:before="0" w:after="0"/>
        <w:ind w:right="990" w:hanging="0"/>
        <w:jc w:val="right"/>
        <w:rPr/>
      </w:pPr>
      <w:r>
        <w:rPr/>
        <w:t>к Порядку</w:t>
      </w:r>
    </w:p>
    <w:p>
      <w:pPr>
        <w:pStyle w:val="Normal"/>
        <w:bidi w:val="0"/>
        <w:spacing w:lineRule="auto" w:line="240" w:before="0" w:after="0"/>
        <w:ind w:right="990" w:hanging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ind w:right="990" w:hanging="0"/>
        <w:jc w:val="right"/>
        <w:rPr/>
      </w:pPr>
      <w:r>
        <w:rPr/>
        <w:t>Форма</w:t>
      </w:r>
    </w:p>
    <w:p>
      <w:pPr>
        <w:pStyle w:val="Normal"/>
        <w:bidi w:val="0"/>
        <w:spacing w:lineRule="auto" w:line="240" w:before="0" w:after="0"/>
        <w:ind w:right="990" w:hanging="0"/>
        <w:jc w:val="right"/>
        <w:rPr/>
      </w:pPr>
      <w:r>
        <w:rPr/>
      </w:r>
    </w:p>
    <w:tbl>
      <w:tblPr>
        <w:tblW w:w="96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920"/>
        <w:gridCol w:w="1470"/>
        <w:gridCol w:w="766"/>
        <w:gridCol w:w="151"/>
        <w:gridCol w:w="629"/>
        <w:gridCol w:w="2368"/>
        <w:gridCol w:w="1276"/>
        <w:gridCol w:w="343"/>
      </w:tblGrid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3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В Комиссию по государственной поддержке малого и среднего предпринимательства Мурманской области</w:t>
            </w:r>
            <w:r>
              <w:rPr>
                <w:rStyle w:val="Style14"/>
                <w:rStyle w:val="FootnoteAnchor"/>
              </w:rPr>
              <w:footnoteReference w:id="2"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/>
              <w:t>от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зарегистрированного по адресу: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ИНН________________________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Normal"/>
              <w:bidi w:val="0"/>
              <w:spacing w:lineRule="auto" w:line="240" w:before="0" w:after="0"/>
              <w:ind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физического лица на участие в конкурсе </w:t>
            </w:r>
          </w:p>
          <w:p>
            <w:pPr>
              <w:pStyle w:val="Normal"/>
              <w:bidi w:val="0"/>
              <w:spacing w:lineRule="auto" w:line="240" w:before="0" w:after="0"/>
              <w:ind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«Губернаторский старт»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Прошу принять к рассмотрению документы на предоставление финансовой поддержки в форме Субсидии на реализацию проекта: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)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left"/>
              <w:rPr/>
            </w:pPr>
            <w:r>
              <w:rPr/>
              <w:t>Являлись ли Вы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ником конкурса на предоставление Субсидии для предпринимательской деятельности (областного, муниципального)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учателем Субсидии (федерального, областного, муниципального) в рамках конкурса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ДА, то указать дату и сумму полученной Субсид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Являетесь ли Вы учредителем (участником) других юридических лиц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  <w:t>Имеете ли Вы контрольный пакет акций других акционерных обществ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Настоящим заявитель гарантирует, что: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ответствует критериям, установленным Порядком предоставления гранта «Губернаторский старт» на поддержку предпринимательских инициатив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 изложенные в заявлении сведения полностью достоверны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 приложенные к заявлению документы действующие и подлинные, все приложенные к заявлению копии выполнены с действующих и подлинных документов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 случае регистрации юридического лица такое лицо не будет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получает средства из областного бюджета на основании иных нормативных правовых актов Мурманской области на цели, установленные пунктом 1.3 настоящего Порядка, и затраты, предусмотренные пунктом 3.2 настоящего Порядка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сутствую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Мурманской областью в соответствии с правовым актом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 реестре дисквалифицированных лиц отсутствуют сведения о физическом лице – участнике конкурса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получал аналогичную поддержку, а в случае получения указанной поддержки сроки ее оказания завершены;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709"/>
              <w:jc w:val="both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 возбуждено исполнительное производство по исполнительным документам, отсутствуют исполнительные производства, оконченные в связи с невозможностью взыскания задолженности или в связи с невозможностью установления местонахождения должника и/или его имущества, а также отсутствуют исполнительные производства, приостановленные по решению суда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9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Приложения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1. План реализации проекта на _______ л. в 1 экз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2. Перечень затрат, источником финансового обеспечения которых является Субсидия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3. Копия свидетельства о постановке заявителя на налоговый учет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4. Копия паспорта физического лица, участвующего в конкурсе (2-я, 3-я, 5-я, 19-я страницы)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5. Документы, подтверждающие отнесение к приоритетной группе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6. Согласие на обработку персональных данных.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Дата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90" w:type="dxa"/>
            <w:gridSpan w:val="5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center"/>
        <w:rPr/>
      </w:pPr>
      <w:r>
        <w:rPr/>
        <w:t>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340" w:right="0" w:firstLine="709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ление и все прилагаемые документы направляются заявителем на адрес электронной почты: </w:t>
      </w:r>
      <w:r>
        <w:rPr>
          <w:lang w:val="en-US"/>
        </w:rPr>
        <w:t>grant</w:t>
      </w:r>
      <w:r>
        <w:rPr/>
        <w:t>@</w:t>
      </w:r>
      <w:r>
        <w:rPr>
          <w:lang w:val="en-US"/>
        </w:rPr>
        <w:t>mribi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9:37Z</dcterms:created>
  <dc:creator/>
  <dc:description/>
  <dc:language>en-US</dc:language>
  <cp:lastModifiedBy/>
  <dcterms:modified xsi:type="dcterms:W3CDTF">2024-02-05T15:00:11Z</dcterms:modified>
  <cp:revision>1</cp:revision>
  <dc:subject/>
  <dc:title/>
</cp:coreProperties>
</file>