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right="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bidi w:val="0"/>
        <w:spacing w:lineRule="auto" w:line="240" w:before="0" w:after="0"/>
        <w:ind w:right="848" w:hanging="142"/>
        <w:jc w:val="right"/>
        <w:rPr/>
      </w:pPr>
      <w:r>
        <w:rPr/>
        <w:t>к Порядку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личественные критерии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ценки проектов заявителей на получение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гранта «Губернаторский старт»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на поддержку предпринимательских инициатив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9"/>
        <w:gridCol w:w="3160"/>
        <w:gridCol w:w="11"/>
        <w:gridCol w:w="1575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тносится к приоритетной группе в соответствии с подпунктом 2.14.1 Порядка</w:t>
            </w:r>
            <w:r>
              <w:rPr>
                <w:rStyle w:val="Style14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, Группа 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, Группа 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, Группа 7, Группа 8, Группа 9, Группа 10, Группа 11, Группа 12, Группа 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по новому направлению деятельности и (или) с начала реализации проекта в соответствии с Трудовым кодексом Российской Федерации на территории Мурманской области (за исключением проектов, отнесенных к приоритетной группе 13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заняты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ужденных, привлеченных к труду, в т.ч. к исправительным работа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1 работника не ниже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го размера оплаты труда (далее - МРОТ), установленного на федеральном уровне, с учетом районного коэффициента и процентных надбавок, действующего на дату подачи заявки на участие в конкурсе, рублей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МРОТ x 1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МРОТ x 1,2 –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Т x 1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МРОТ x 1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ов, отнесенных к приоритетной группе 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ложения собственных средств, направленных на реализацию проекта,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09"/>
        <w:gridCol w:w="1381"/>
        <w:gridCol w:w="720"/>
        <w:gridCol w:w="435"/>
        <w:gridCol w:w="2672"/>
      </w:tblGrid>
      <w:tr>
        <w:trPr/>
        <w:tc>
          <w:tcPr>
            <w:tcW w:w="174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Сумма баллов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Оператора конкурс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_____</w:t>
      </w:r>
    </w:p>
    <w:sectPr>
      <w:footnotePr>
        <w:numFmt w:val="decimal"/>
      </w:footnotePr>
      <w:type w:val="nextPage"/>
      <w:pgSz w:w="11906" w:h="16838"/>
      <w:pgMar w:left="87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отнесении проекта сразу к нескольким приоритетным группам проект относится к той группе, для которой предусмотрена более высокая оценка (большее количество баллов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2:24Z</dcterms:created>
  <dc:creator/>
  <dc:description/>
  <dc:language>en-US</dc:language>
  <cp:lastModifiedBy/>
  <dcterms:modified xsi:type="dcterms:W3CDTF">2024-02-05T14:54:59Z</dcterms:modified>
  <cp:revision>1</cp:revision>
  <dc:subject/>
  <dc:title/>
</cp:coreProperties>
</file>