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ПРОГРАММА</w:t>
      </w:r>
    </w:p>
    <w:p>
      <w:pPr>
        <w:pStyle w:val="Normal"/>
        <w:ind w:right="9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стречи Представителей сОЮЗА ПРОМЫШЛЕННИКОВ И ПРЕДПРИНИМАТЕЛЕЙ мУРМАНСКОЙ ОБЛАСТИ (РЕГИОНАЛЬНОГО ОБЪЕДИНЕНИЯ РАБОТОДАТЕЛЕЙ) с предпринимателями МУРМАН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2"/>
        </w:rPr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15"/>
      </w:tblGrid>
      <w:tr>
        <w:trPr/>
        <w:tc>
          <w:tcPr>
            <w:tcW w:w="5165" w:type="dxa"/>
            <w:tcBorders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БУ «Мурманский региональный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овационный бизнес-инкубатор»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Апатиты, ул. Ленина, д. 27.</w:t>
            </w:r>
          </w:p>
        </w:tc>
        <w:tc>
          <w:tcPr>
            <w:tcW w:w="5115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октября 2019 г.</w:t>
            </w:r>
          </w:p>
        </w:tc>
      </w:tr>
    </w:tbl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Модератор встречи – Веллер Сергей Борисович, президент Союза промышленников и предпринимателей Мурманской области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7"/>
        <w:gridCol w:w="4961"/>
      </w:tblGrid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00 – 14:1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10 мин</w:t>
            </w:r>
          </w:p>
        </w:tc>
      </w:tr>
      <w:tr>
        <w:trPr>
          <w:trHeight w:val="1491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встречи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ветственное слово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юз промышленников и предпринимателей Мурманской области;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 города Апатиты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10 – 14:3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305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реабилитация бизнеса, если финансовые организации отказывают в проведени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тделение по Мурманской области Северо-Западного главного управления Центрального банка 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30– 14:5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883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О возможностях учреждений УФСИН России по Мурманской области и взаимодействии учреждений области с коммерческими структурами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правление Федеральной службы исполнения наказаний по Мурманской области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/>
            <w:shd w:fill="BFBFBF" w:val="clear"/>
          </w:tcPr>
          <w:p>
            <w:pPr>
              <w:pStyle w:val="Style13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:50– 16:30</w:t>
            </w:r>
          </w:p>
        </w:tc>
        <w:tc>
          <w:tcPr>
            <w:tcW w:w="4961" w:type="dxa"/>
            <w:tcBorders/>
            <w:shd w:fill="BFBFBF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40 мин.</w:t>
            </w:r>
          </w:p>
        </w:tc>
      </w:tr>
      <w:tr>
        <w:trPr>
          <w:trHeight w:val="828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куссия по проблемным вопросам ведения бизнеса в Мурм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09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бычный (веб)3"/>
    <w:basedOn w:val="Normal"/>
    <w:qFormat/>
    <w:pPr>
      <w:spacing w:lineRule="auto" w:line="336" w:before="0" w:after="240"/>
    </w:pPr>
    <w:rPr>
      <w:sz w:val="18"/>
      <w:szCs w:val="18"/>
    </w:rPr>
  </w:style>
  <w:style w:type="paragraph" w:styleId="Arial">
    <w:name w:val="Обычный + Arial"/>
    <w:basedOn w:val="3"/>
    <w:qFormat/>
    <w:pPr/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00Z</dcterms:created>
  <dc:creator>Michaelk</dc:creator>
  <dc:description/>
  <dc:language>en-US</dc:language>
  <cp:lastModifiedBy>Учаева</cp:lastModifiedBy>
  <cp:lastPrinted>2019-10-16T09:48:00Z</cp:lastPrinted>
  <dcterms:modified xsi:type="dcterms:W3CDTF">2019-10-16T07:16:00Z</dcterms:modified>
  <cp:revision>2</cp:revision>
  <dc:subject/>
  <dc:title>Программа встречи руководителей предприятий</dc:title>
</cp:coreProperties>
</file>