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992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ind w:left="9923" w:hanging="0"/>
        <w:rPr/>
      </w:pPr>
      <w:r>
        <w:rPr>
          <w:b w:val="false"/>
          <w:bCs w:val="false"/>
          <w:sz w:val="26"/>
          <w:szCs w:val="26"/>
        </w:rPr>
        <w:t xml:space="preserve">приказом Министерства развития промышленности и предпринимательства Мурманской области   </w:t>
      </w:r>
    </w:p>
    <w:p>
      <w:pPr>
        <w:pStyle w:val="Normal"/>
        <w:widowControl w:val="false"/>
        <w:tabs>
          <w:tab w:val="clear" w:pos="708"/>
          <w:tab w:val="left" w:pos="5880" w:leader="none"/>
          <w:tab w:val="left" w:pos="7700" w:leader="none"/>
        </w:tabs>
        <w:autoSpaceDE w:val="false"/>
        <w:ind w:left="992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en-US"/>
        </w:rPr>
        <w:t>30</w:t>
      </w:r>
      <w:r>
        <w:rPr>
          <w:b w:val="false"/>
          <w:sz w:val="26"/>
          <w:szCs w:val="26"/>
        </w:rPr>
        <w:t>.03.2018 № 60-ОД</w:t>
      </w:r>
    </w:p>
    <w:p>
      <w:pPr>
        <w:pStyle w:val="ConsPlusCel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6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по противодействию коррупции в государственном областном бюджетном учреждении </w:t>
      </w:r>
    </w:p>
    <w:p>
      <w:pPr>
        <w:pStyle w:val="Normal"/>
        <w:widowControl w:val="false"/>
        <w:autoSpaceDE w:val="false"/>
        <w:jc w:val="center"/>
        <w:rPr/>
      </w:pPr>
      <w:r>
        <w:rPr/>
        <w:t>«Мурманский региональный инновационный бизнес-инкубатор» на 2018-2019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8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7669"/>
        <w:gridCol w:w="3118"/>
        <w:gridCol w:w="3828"/>
      </w:tblGrid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предложений и проектов изменений в соответствующие локальные нормативные акты в целях приведения их в соответствие с вновь принятыми федеральными и региональными нормативно-правовыми актами, направленными на реализацию мер по противодействию коррупции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,                по мере необходим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ганов Д.А.,                          Спирина Г.Ю.</w:t>
            </w:r>
          </w:p>
        </w:tc>
      </w:tr>
      <w:tr>
        <w:trPr>
          <w:trHeight w:val="7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ГОБУ МРИБИ, в том числе о мерах, направленных на противодействие коррупции, на официальном сайте ГОБУ МРИБ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на Г.Ю.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ова Ю.С.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над выполнением требований, установленных федеральным законом от 05.05.2013 № 44-ФЗ «О контрактной системе в сфере закупок товаров, работ, услуг для обеспечения государственных нужд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ганов Д.А.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сотрудниками ГОБУ</w:t>
            </w:r>
            <w:r>
              <w:rPr>
                <w:sz w:val="22"/>
                <w:szCs w:val="22"/>
              </w:rPr>
              <w:t xml:space="preserve"> МРИБИ о требованиях, </w:t>
            </w:r>
            <w:r>
              <w:rPr>
                <w:sz w:val="24"/>
                <w:szCs w:val="24"/>
              </w:rPr>
              <w:t>установленных федеральным законом от 05.05.2013 № 44-ФЗ «О контрактной системе в сфере закупок товаров, работ, услуг для обеспечения государствен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, 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А.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экспертизы проектов локальных правовых актов                    ГОБУ МРИБИ на коррупцио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при подготовк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Г.Ю.</w:t>
            </w:r>
          </w:p>
        </w:tc>
      </w:tr>
      <w:tr>
        <w:trPr>
          <w:trHeight w:val="54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установленном порядке сведений о доходах, расходах, об имуществе и обязательствах имущественного характера руководителем ГОБУ МРИБ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18 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19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ганов Д.А.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использования имущества, находящегося в оперативном управлени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0 числа месяца, следующего за полугод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ганов Д.А.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</w:tr>
      <w:tr>
        <w:trPr>
          <w:trHeight w:val="1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лной и достоверной информации о деятельности                  ГОБУ МРИБИ, в том числе об антикоррупционной деятельности на официальном сайте своевременное обновление информ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ова Ю.С.</w:t>
            </w:r>
          </w:p>
        </w:tc>
      </w:tr>
      <w:tr>
        <w:trPr>
          <w:trHeight w:val="8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жалоб и предложений, поступающих от граждан и юридический лиц, в целях выявления возможных коррупционных правонарушений и изменений административных процед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оступившей          </w:t>
              <w:br/>
              <w:t>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Г.Ю.</w:t>
            </w:r>
          </w:p>
        </w:tc>
      </w:tr>
      <w:tr>
        <w:trPr>
          <w:trHeight w:val="9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ГОБУ МРИБИ о законодательстве в сфере противодействия коррупции, неотвратимости ответственности за совершение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Г.Ю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680" w:top="736" w:footer="0" w:bottom="720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3:00Z</dcterms:created>
  <dc:creator>voronina</dc:creator>
  <dc:description/>
  <cp:keywords/>
  <dc:language>en-US</dc:language>
  <cp:lastModifiedBy>Yulia</cp:lastModifiedBy>
  <cp:lastPrinted>2018-03-27T16:35:00Z</cp:lastPrinted>
  <dcterms:modified xsi:type="dcterms:W3CDTF">2018-04-16T12:32:00Z</dcterms:modified>
  <cp:revision>3</cp:revision>
  <dc:subject/>
  <dc:title/>
</cp:coreProperties>
</file>